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3" w:hanging="42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ы-упражнения для детей с высоким уровнем двигательной активности</w:t>
      </w:r>
    </w:p>
    <w:p>
      <w:pPr>
        <w:pStyle w:val="Normal"/>
        <w:ind w:left="-142" w:right="-423" w:hanging="425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left="-142" w:right="-423" w:hanging="42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На развитие внимания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.               </w:t>
      </w:r>
      <w:r>
        <w:rPr>
          <w:i/>
          <w:iCs/>
          <w:sz w:val="24"/>
          <w:szCs w:val="24"/>
        </w:rPr>
        <w:t xml:space="preserve">«Я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впереди». </w:t>
      </w:r>
      <w:r>
        <w:rPr>
          <w:sz w:val="24"/>
          <w:szCs w:val="24"/>
        </w:rPr>
        <w:t>Дети идут друг за другом. Воспитатель называет имя ребенка, тот бежит вдоль всей колонны и становится ведущим. Он ведет колонну, меняя направление движения. Воспитатель называет имя второго, третьего ребенка и т. д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2.                </w:t>
      </w:r>
      <w:r>
        <w:rPr>
          <w:i/>
          <w:iCs/>
          <w:sz w:val="24"/>
          <w:szCs w:val="24"/>
        </w:rPr>
        <w:t xml:space="preserve">«Поверни». </w:t>
      </w:r>
      <w:r>
        <w:rPr>
          <w:sz w:val="24"/>
          <w:szCs w:val="24"/>
        </w:rPr>
        <w:t>Дети бегут друг за другом, подпрыгивая. Дойдя до условленного места, обозначенного, например, кеглей, ведущий повора</w:t>
        <w:softHyphen/>
        <w:t>чивается и ведет колонну в обратном направлении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3.               </w:t>
      </w:r>
      <w:r>
        <w:rPr>
          <w:i/>
          <w:iCs/>
          <w:sz w:val="24"/>
          <w:szCs w:val="24"/>
        </w:rPr>
        <w:t xml:space="preserve">«Не теряй пару». </w:t>
      </w:r>
      <w:r>
        <w:rPr>
          <w:sz w:val="24"/>
          <w:szCs w:val="24"/>
        </w:rPr>
        <w:t>Дети идут друг за другом парами, взявшись за руки. По сигналу быстро отпускают руки и продолжают идти рядом, не отставая и не перегоняя друг друга. После второго сигнала снова берут</w:t>
        <w:softHyphen/>
        <w:t>ся за руки и продолжают ходьбу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4.               </w:t>
      </w:r>
      <w:r>
        <w:rPr>
          <w:i/>
          <w:iCs/>
          <w:sz w:val="24"/>
          <w:szCs w:val="24"/>
        </w:rPr>
        <w:t xml:space="preserve">«Стоп». </w:t>
      </w:r>
      <w:r>
        <w:rPr>
          <w:sz w:val="24"/>
          <w:szCs w:val="24"/>
        </w:rPr>
        <w:t>Дети бегают по залу врассыпную в течение 2-3 мин. По сигналу «Стоп» останавливаются и изображают какую-нибудь фигуру («лыжник», «пловец»). Все вместе выбирают лучшую фигуру, и игра повторяется вновь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5.               </w:t>
      </w:r>
      <w:r>
        <w:rPr>
          <w:i/>
          <w:iCs/>
          <w:sz w:val="24"/>
          <w:szCs w:val="24"/>
        </w:rPr>
        <w:t xml:space="preserve">«Круговорот». </w:t>
      </w:r>
      <w:r>
        <w:rPr>
          <w:sz w:val="24"/>
          <w:szCs w:val="24"/>
        </w:rPr>
        <w:t>Дети идут в колонне парами умеренным шагом. По сигналу последняя пара разбивается, и дошкольники, ее образующие, бегут в начало колонны. Один ребенок обегает колонну справа, вто</w:t>
        <w:softHyphen/>
        <w:t>рой — слева. Оказавшись впереди колонны, дети вновь встают в пару, игра продолжается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6.               </w:t>
      </w:r>
      <w:r>
        <w:rPr>
          <w:i/>
          <w:iCs/>
          <w:sz w:val="24"/>
          <w:szCs w:val="24"/>
        </w:rPr>
        <w:t xml:space="preserve">«Меняемся местами». </w:t>
      </w:r>
      <w:r>
        <w:rPr>
          <w:sz w:val="24"/>
          <w:szCs w:val="24"/>
        </w:rPr>
        <w:t>В центре зала кладется длинный шнур. Дети разделяются на две команды. Каждая занимает свою половину площад</w:t>
        <w:softHyphen/>
        <w:t>ки. По сигналу «Беги!» все разбегаются по своей части площадки. По сигналу «Меняйтесь!» команды бегом меняются местами. Побеждает команда, которая в полном составе первой перебежала на другую сто</w:t>
        <w:softHyphen/>
        <w:t>рону площадки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7.             </w:t>
      </w:r>
      <w:r>
        <w:rPr>
          <w:i/>
          <w:iCs/>
          <w:sz w:val="24"/>
          <w:szCs w:val="24"/>
        </w:rPr>
        <w:t xml:space="preserve">«Ниточка с иголочкой». </w:t>
      </w:r>
      <w:r>
        <w:rPr>
          <w:sz w:val="24"/>
          <w:szCs w:val="24"/>
        </w:rPr>
        <w:t>Дети держатся за руки, образуя цепочку. Проведя цепочку вокруг всего зала, воспитатель предлагает всем остано</w:t>
        <w:softHyphen/>
        <w:t>виться и поднять сцепленные руки вверх, образуя ряд ворот. После этого педагог ведет цепочку в обратном направлении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8.               </w:t>
      </w:r>
      <w:r>
        <w:rPr>
          <w:i/>
          <w:iCs/>
          <w:sz w:val="24"/>
          <w:szCs w:val="24"/>
        </w:rPr>
        <w:t xml:space="preserve">«Воротики». </w:t>
      </w:r>
      <w:r>
        <w:rPr>
          <w:sz w:val="24"/>
          <w:szCs w:val="24"/>
        </w:rPr>
        <w:t>Дети идут по залу в колонне парами, держась за руки. По сигналу воспитателя они останавливаются, поднимают руки вверх, образуя «воротики». Последняя пара опускает руки, проходит под «воротиками» в начало колонны и становится впереди. Все опускают руки вниз и продолжают ходьбу до следующего сигнала воспитателя.</w:t>
      </w:r>
    </w:p>
    <w:p>
      <w:pPr>
        <w:pStyle w:val="Normal"/>
        <w:ind w:left="-142" w:right="-423" w:hanging="425"/>
        <w:jc w:val="both"/>
        <w:rPr/>
      </w:pPr>
      <w:r>
        <w:rPr>
          <w:i/>
          <w:iCs/>
          <w:sz w:val="24"/>
          <w:szCs w:val="24"/>
        </w:rPr>
        <w:t xml:space="preserve">Вариант. </w:t>
      </w:r>
      <w:r>
        <w:rPr>
          <w:sz w:val="24"/>
          <w:szCs w:val="24"/>
        </w:rPr>
        <w:t>Дети ходят парами, не держась за руки. По сигналу воспи</w:t>
        <w:softHyphen/>
        <w:t>тателя берутся за руки, образуют «воротики», а последняя пара проходит под ними вперед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9.                </w:t>
      </w:r>
      <w:r>
        <w:rPr>
          <w:i/>
          <w:iCs/>
          <w:sz w:val="24"/>
          <w:szCs w:val="24"/>
        </w:rPr>
        <w:t xml:space="preserve">«У кого больше». </w:t>
      </w:r>
      <w:r>
        <w:rPr>
          <w:sz w:val="24"/>
          <w:szCs w:val="24"/>
        </w:rPr>
        <w:t>По всему залу разложены предметы разных гео</w:t>
        <w:softHyphen/>
        <w:t>метрических форм. Дети под музыку выполняют произвольные движения, не задевая лежащие предметы и друг друга. По сигналу (музыка, удар в бубен, свисток) все быстро собирают предметы. Выигрывает тот, кто собрал больше предметов. (Количество предметов должно превышать число детей в 3-4 раза.)</w:t>
      </w:r>
    </w:p>
    <w:p>
      <w:pPr>
        <w:pStyle w:val="Normal"/>
        <w:ind w:left="-142" w:right="-423" w:hanging="425"/>
        <w:jc w:val="both"/>
        <w:rPr/>
      </w:pPr>
      <w:r>
        <w:rPr>
          <w:i/>
          <w:iCs/>
          <w:sz w:val="24"/>
          <w:szCs w:val="24"/>
        </w:rPr>
        <w:t xml:space="preserve">Вариант 1. </w:t>
      </w:r>
      <w:r>
        <w:rPr>
          <w:sz w:val="24"/>
          <w:szCs w:val="24"/>
        </w:rPr>
        <w:t>Собрать как можно больше любых предметов.</w:t>
      </w:r>
    </w:p>
    <w:p>
      <w:pPr>
        <w:pStyle w:val="Normal"/>
        <w:ind w:left="-142" w:right="-423" w:hanging="425"/>
        <w:jc w:val="both"/>
        <w:rPr/>
      </w:pPr>
      <w:r>
        <w:rPr>
          <w:i/>
          <w:iCs/>
          <w:sz w:val="24"/>
          <w:szCs w:val="24"/>
        </w:rPr>
        <w:t xml:space="preserve">Вариант 2. </w:t>
      </w:r>
      <w:r>
        <w:rPr>
          <w:sz w:val="24"/>
          <w:szCs w:val="24"/>
        </w:rPr>
        <w:t>Собрать как можно больше предметов определенной формы (треугольник, квадрат, круг) любого цвета.</w:t>
      </w:r>
    </w:p>
    <w:p>
      <w:pPr>
        <w:pStyle w:val="Normal"/>
        <w:ind w:left="-142" w:right="-423" w:hanging="425"/>
        <w:jc w:val="both"/>
        <w:rPr/>
      </w:pPr>
      <w:r>
        <w:rPr>
          <w:i/>
          <w:iCs/>
          <w:sz w:val="24"/>
          <w:szCs w:val="24"/>
        </w:rPr>
        <w:t xml:space="preserve">Вариант 3. </w:t>
      </w:r>
      <w:r>
        <w:rPr>
          <w:sz w:val="24"/>
          <w:szCs w:val="24"/>
        </w:rPr>
        <w:t>Собрать как можно больше предметов определенной формы одного цвета.</w:t>
      </w:r>
    </w:p>
    <w:p>
      <w:pPr>
        <w:pStyle w:val="Normal"/>
        <w:ind w:left="-142" w:right="-423" w:hanging="425"/>
        <w:jc w:val="both"/>
        <w:rPr/>
      </w:pPr>
      <w:r>
        <w:rPr>
          <w:i/>
          <w:iCs/>
          <w:sz w:val="24"/>
          <w:szCs w:val="24"/>
        </w:rPr>
        <w:t xml:space="preserve">Вариант 4. </w:t>
      </w:r>
      <w:r>
        <w:rPr>
          <w:sz w:val="24"/>
          <w:szCs w:val="24"/>
        </w:rPr>
        <w:t>Собрать как можно больше любых предметов парами, тройками — по цвету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0.                </w:t>
      </w:r>
      <w:r>
        <w:rPr>
          <w:i/>
          <w:iCs/>
          <w:sz w:val="24"/>
          <w:szCs w:val="24"/>
        </w:rPr>
        <w:t xml:space="preserve">«Будь внимательным». </w:t>
      </w:r>
      <w:r>
        <w:rPr>
          <w:sz w:val="24"/>
          <w:szCs w:val="24"/>
        </w:rPr>
        <w:t>Дети стоят в колонне друг за другом. У каждого в руке флажок. По сигналу воспитателя все начинают бег по кругу, обегая предварительно разложенные мелкие предметы. По вто</w:t>
        <w:softHyphen/>
        <w:t>рому сигналу перепрыгивают через предметы. Воспитатель называет кого-нибудь по имени, ребенок поднимает флажок, не прекращая бега, пока воспитателем не будет названо имя другого ребенка, который, в свою очередь, тоже поднимает флажок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1.                </w:t>
      </w:r>
      <w:r>
        <w:rPr>
          <w:i/>
          <w:iCs/>
          <w:sz w:val="24"/>
          <w:szCs w:val="24"/>
        </w:rPr>
        <w:t xml:space="preserve">«Не ошибись». </w:t>
      </w:r>
      <w:r>
        <w:rPr>
          <w:sz w:val="24"/>
          <w:szCs w:val="24"/>
        </w:rPr>
        <w:t>По кругу расставлены цветные кегли. За ними встают дети. По сигналу они начинают выполнять произвольные движе</w:t>
        <w:softHyphen/>
        <w:t>ния: ходят, прыгают, бегают. По второму сигналу каждый должен взять кеглю определенного цвета. Выигрывает тот, кто сделает это первым и без ошибок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2.               </w:t>
      </w:r>
      <w:r>
        <w:rPr>
          <w:i/>
          <w:iCs/>
          <w:sz w:val="24"/>
          <w:szCs w:val="24"/>
        </w:rPr>
        <w:t xml:space="preserve">«Змейка». </w:t>
      </w:r>
      <w:r>
        <w:rPr>
          <w:sz w:val="24"/>
          <w:szCs w:val="24"/>
        </w:rPr>
        <w:t>По залу (зигзагообразно) разложены набивные мячи на расстоянии 50 см один от другого. Дети строятся в колонну и по сигналу идут, бегают змейкой, обходя или обегая каждый мяч, стараясь не задеть его. Выигрывает тот, кто ни разу не ошибется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3.               </w:t>
      </w:r>
      <w:r>
        <w:rPr>
          <w:i/>
          <w:iCs/>
          <w:sz w:val="24"/>
          <w:szCs w:val="24"/>
        </w:rPr>
        <w:t xml:space="preserve">«Найди свой кубик». </w:t>
      </w:r>
      <w:r>
        <w:rPr>
          <w:sz w:val="24"/>
          <w:szCs w:val="24"/>
        </w:rPr>
        <w:t>По залу в произвольном порядке разложены обручи, в каждом стоит один ребенок и лежит один цветной кубик. По сигналу дети выбегают из обручей и бегают в разных направлениях легко, не сталкиваясь и не подбегая к обручам. По второму сигналу дети останавливаются и закрывают глаза. Воспитатель в это время меняет кубики местами. По третьему сигналу дети открывают глаза, и каждый должен добежать до обруча, где лежит его кубик, впрыгнуть в него, про</w:t>
        <w:softHyphen/>
        <w:t>лезть в обруч и поднять его над головой. Выигрывает тот, кто первым правильно выполнит задание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4.             </w:t>
      </w:r>
      <w:r>
        <w:rPr>
          <w:i/>
          <w:iCs/>
          <w:sz w:val="24"/>
          <w:szCs w:val="24"/>
        </w:rPr>
        <w:t xml:space="preserve">«Быстро по местам». </w:t>
      </w:r>
      <w:r>
        <w:rPr>
          <w:sz w:val="24"/>
          <w:szCs w:val="24"/>
        </w:rPr>
        <w:t>Дети стоят в колонне по одному. По команде «На прогулку!» они разбегаются по залу, берут любые пособия и выполняют с ними произвольные движения. По команде «Быстро по местам!» кладут пособия туда, где они находились, и возвращаются на свое место в колонне. Проигрывает тот, кто встал в колонну последним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5.               </w:t>
      </w:r>
      <w:r>
        <w:rPr>
          <w:i/>
          <w:iCs/>
          <w:sz w:val="24"/>
          <w:szCs w:val="24"/>
        </w:rPr>
        <w:t xml:space="preserve">«Перенеси предмет». </w:t>
      </w:r>
      <w:r>
        <w:rPr>
          <w:sz w:val="24"/>
          <w:szCs w:val="24"/>
        </w:rPr>
        <w:t>По всему залу разложены обручи (по коли</w:t>
        <w:softHyphen/>
        <w:t>честву играющих), в которых находится одинаковое количество предме</w:t>
        <w:softHyphen/>
        <w:t>тов (кубики, прыгалки, мячи), и один большой запасной обруч, равно</w:t>
        <w:softHyphen/>
        <w:t>удаленный от всех других обручей. Каждый ребенок стоит у своего об</w:t>
        <w:softHyphen/>
        <w:t>руча. По сигналу играющий должен взять из своего обруча один предмет, отнести его в запасной обруч, проделывая с предметом разные упраж</w:t>
        <w:softHyphen/>
        <w:t>нения. Дойдя до запасного обруча, нужно положить в него предмет, быстро вернуться к своему обручу за вторым предметом, и так далее до тех пор, пока все предметы не будут перенесены. Выигрывает тот, кто скорее перенесет все предметы и четко выполнит упражнения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6.              </w:t>
      </w:r>
      <w:r>
        <w:rPr>
          <w:i/>
          <w:iCs/>
          <w:sz w:val="24"/>
          <w:szCs w:val="24"/>
        </w:rPr>
        <w:t xml:space="preserve">«К своим флажкам». </w:t>
      </w:r>
      <w:r>
        <w:rPr>
          <w:sz w:val="24"/>
          <w:szCs w:val="24"/>
        </w:rPr>
        <w:t>Дети небольшими группами (по 3-5 человек) образуют кружки, в центре которых находится цветной флажок. По сигна</w:t>
        <w:softHyphen/>
        <w:t>лу все разбегаются по залу. По второму сигналу дети останавливаются, приседают и закрывают глаза, а воспитатель меняет флажки местами. По третьему сигналу ребята открывают глаза, встают, бегут к своему флажку и вновь образуют круг. Побеждает группа, построившаяся в круг первой.</w:t>
      </w:r>
    </w:p>
    <w:p>
      <w:pPr>
        <w:pStyle w:val="Normal"/>
        <w:ind w:left="-142" w:right="-423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423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423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423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423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423" w:hanging="425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На развитие координации, ловкости и точности выполнения движений</w:t>
      </w:r>
    </w:p>
    <w:p>
      <w:pPr>
        <w:pStyle w:val="Normal"/>
        <w:ind w:left="-142" w:right="-423" w:hanging="425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.               </w:t>
      </w:r>
      <w:r>
        <w:rPr>
          <w:i/>
          <w:iCs/>
          <w:sz w:val="24"/>
          <w:szCs w:val="24"/>
        </w:rPr>
        <w:t xml:space="preserve">«Петушиный бой». </w:t>
      </w:r>
      <w:r>
        <w:rPr>
          <w:sz w:val="24"/>
          <w:szCs w:val="24"/>
        </w:rPr>
        <w:t>Двое детей встают в очерченный круг (диамет</w:t>
        <w:softHyphen/>
        <w:t>ром 1-1,5 м), лицом в центр, скрещивают руки на груди и поднимают согнутую в колене ногу. По сигналу каждый пытается вытолкнуть противника из круга или заставить опустить ногу. Тот, кому это удается, выигрывает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2.                </w:t>
      </w:r>
      <w:r>
        <w:rPr>
          <w:i/>
          <w:iCs/>
          <w:sz w:val="24"/>
          <w:szCs w:val="24"/>
        </w:rPr>
        <w:t xml:space="preserve">«Петрушка». </w:t>
      </w:r>
      <w:r>
        <w:rPr>
          <w:sz w:val="24"/>
          <w:szCs w:val="24"/>
        </w:rPr>
        <w:t>Ребенок сидит на корточках, затем высоко подпры</w:t>
        <w:softHyphen/>
        <w:t>гивает, расставив широко руки и ноги в стороны, после приземления вновь приседает на корточки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3.                </w:t>
      </w:r>
      <w:r>
        <w:rPr>
          <w:i/>
          <w:iCs/>
          <w:sz w:val="24"/>
          <w:szCs w:val="24"/>
        </w:rPr>
        <w:t xml:space="preserve">«Дружные пары». </w:t>
      </w:r>
      <w:r>
        <w:rPr>
          <w:sz w:val="24"/>
          <w:szCs w:val="24"/>
        </w:rPr>
        <w:t>Дети встают в пары, берутся за руки. По сиг</w:t>
        <w:softHyphen/>
        <w:t>налу кружатся на месте в одну сторону в течение 5-7 с, а по второму сигналу останавливаются и после короткого перерыва кружатся и другую сторону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4.             </w:t>
      </w:r>
      <w:r>
        <w:rPr>
          <w:i/>
          <w:iCs/>
          <w:sz w:val="24"/>
          <w:szCs w:val="24"/>
        </w:rPr>
        <w:t xml:space="preserve">«Цапля». </w:t>
      </w:r>
      <w:r>
        <w:rPr>
          <w:sz w:val="24"/>
          <w:szCs w:val="24"/>
        </w:rPr>
        <w:t>Детям предлагаются различные варианты заданий: стоять на одной ноге на полу, закрыв глаза; стоять на одной ноге на скамейке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5.               </w:t>
      </w:r>
      <w:r>
        <w:rPr>
          <w:i/>
          <w:iCs/>
          <w:sz w:val="24"/>
          <w:szCs w:val="24"/>
        </w:rPr>
        <w:t xml:space="preserve">«Перекатись назад». </w:t>
      </w:r>
      <w:r>
        <w:rPr>
          <w:sz w:val="24"/>
          <w:szCs w:val="24"/>
        </w:rPr>
        <w:t>Присесть, согнуться, обхватить колени рука</w:t>
        <w:softHyphen/>
        <w:t>ми, спина круглая. Быстро и мягко перекатиться на спину до касания пола лопатками. Снова перекатом вернуться в исходное положение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6.              </w:t>
      </w:r>
      <w:r>
        <w:rPr>
          <w:i/>
          <w:iCs/>
          <w:sz w:val="24"/>
          <w:szCs w:val="24"/>
        </w:rPr>
        <w:t xml:space="preserve">«Ловля бабочек». </w:t>
      </w:r>
      <w:r>
        <w:rPr>
          <w:sz w:val="24"/>
          <w:szCs w:val="24"/>
        </w:rPr>
        <w:t>Двое детей находятся в отведенном месте зала — это «ловцы», остальные — «бабочки». «Бабочки» бегают по площадке. По сигналу «Лови!» «ловцы» пытаются поймать «бабочку», смыкая вок</w:t>
        <w:softHyphen/>
        <w:t>руг нее руки. Поймав, отводят в сторону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7.               </w:t>
      </w:r>
      <w:r>
        <w:rPr>
          <w:i/>
          <w:iCs/>
          <w:sz w:val="24"/>
          <w:szCs w:val="24"/>
        </w:rPr>
        <w:t xml:space="preserve">«Не опоздай». </w:t>
      </w:r>
      <w:r>
        <w:rPr>
          <w:sz w:val="24"/>
          <w:szCs w:val="24"/>
        </w:rPr>
        <w:t>В зале расставлены скамейки. Дети бегают или прыгают на двух ногах вокруг них, по сигналу воспитателя надо быстро пролезть под скамейкой и встать или сесть на нее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8.               </w:t>
      </w:r>
      <w:r>
        <w:rPr>
          <w:i/>
          <w:iCs/>
          <w:sz w:val="24"/>
          <w:szCs w:val="24"/>
        </w:rPr>
        <w:t xml:space="preserve">«Разойтись и не упасть». </w:t>
      </w:r>
      <w:r>
        <w:rPr>
          <w:sz w:val="24"/>
          <w:szCs w:val="24"/>
        </w:rPr>
        <w:t>Двое детей идут по скамейке навстречу друг другу. Встретившись, расходятся, держась друг за друга, и продол</w:t>
        <w:softHyphen/>
        <w:t>жают движение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9.               </w:t>
      </w:r>
      <w:r>
        <w:rPr>
          <w:i/>
          <w:iCs/>
          <w:sz w:val="24"/>
          <w:szCs w:val="24"/>
        </w:rPr>
        <w:t xml:space="preserve">«Спрыгни и развернись». </w:t>
      </w:r>
      <w:r>
        <w:rPr>
          <w:sz w:val="24"/>
          <w:szCs w:val="24"/>
        </w:rPr>
        <w:t>Спрыгнуть со скамейки с разворотом. Воспитатель стоит правым боком к скамейке, дети спрыгивают к нему лицом, разворачиваясь влево. Затем воспитатель встает левым боком к скамейке, а дети при спрыгивании разворачиваются вправо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0.                </w:t>
      </w:r>
      <w:r>
        <w:rPr>
          <w:i/>
          <w:iCs/>
          <w:sz w:val="24"/>
          <w:szCs w:val="24"/>
        </w:rPr>
        <w:t xml:space="preserve">«С мячом под дугой». </w:t>
      </w:r>
      <w:r>
        <w:rPr>
          <w:sz w:val="24"/>
          <w:szCs w:val="24"/>
        </w:rPr>
        <w:t>Детям нужно проползти на четвереньках под дугой (высотой 40 см), толкая мяч головой. (Расстояние от старта до дуги — 2-3 м.)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1.               </w:t>
      </w:r>
      <w:r>
        <w:rPr>
          <w:i/>
          <w:iCs/>
          <w:sz w:val="24"/>
          <w:szCs w:val="24"/>
        </w:rPr>
        <w:t xml:space="preserve">«Вперед с мячом». </w:t>
      </w:r>
      <w:r>
        <w:rPr>
          <w:sz w:val="24"/>
          <w:szCs w:val="24"/>
        </w:rPr>
        <w:t>Ребята садятся на пол, мяч зажат между ступ</w:t>
        <w:softHyphen/>
        <w:t>нями, упор на руки сзади. Вместе с мячом следует продвигаться вперед на расстояние примерно 3 м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2.              </w:t>
      </w:r>
      <w:r>
        <w:rPr>
          <w:i/>
          <w:iCs/>
          <w:sz w:val="24"/>
          <w:szCs w:val="24"/>
        </w:rPr>
        <w:t xml:space="preserve">«Не теряй мяч». </w:t>
      </w:r>
      <w:r>
        <w:rPr>
          <w:sz w:val="24"/>
          <w:szCs w:val="24"/>
        </w:rPr>
        <w:t>Дети садятся на пол, скрестив ноги. Катают мяч вокруг себя в одну и в другую сторону, не отпуская далеко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3.             </w:t>
      </w:r>
      <w:r>
        <w:rPr>
          <w:i/>
          <w:iCs/>
          <w:sz w:val="24"/>
          <w:szCs w:val="24"/>
        </w:rPr>
        <w:t xml:space="preserve">«Найди мяч». </w:t>
      </w:r>
      <w:r>
        <w:rPr>
          <w:sz w:val="24"/>
          <w:szCs w:val="24"/>
        </w:rPr>
        <w:t>Дети стоят по кругу вплотную друг к другу, лицом в центр, руки за спиной. В центре круга стоит водящий. По сигналу дети на</w:t>
        <w:softHyphen/>
        <w:t>чинают передавать маленький мячик друг другу за спинами, а водящий пытается его найти, предлагая одному из игроков показать руки. Тот, к кому обращается водящий, вытягивает вперед руки, показывая их. Если водящий угадывает, тот, у кого оказался мяч, встает на его место. Смена водящего происходит и тогда, когда ребенок, стоящий в круге, роняет мяч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4.               </w:t>
      </w:r>
      <w:r>
        <w:rPr>
          <w:i/>
          <w:iCs/>
          <w:sz w:val="24"/>
          <w:szCs w:val="24"/>
        </w:rPr>
        <w:t xml:space="preserve">«Проведи мяч». </w:t>
      </w:r>
      <w:r>
        <w:rPr>
          <w:sz w:val="24"/>
          <w:szCs w:val="24"/>
        </w:rPr>
        <w:t>На полу расставлены предметы (кегли, кубики и т. п.). Ребенок ведет мяч ударами об пол, обходя или обегая предметы змейкой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5.               </w:t>
      </w:r>
      <w:r>
        <w:rPr>
          <w:i/>
          <w:iCs/>
          <w:sz w:val="24"/>
          <w:szCs w:val="24"/>
        </w:rPr>
        <w:t xml:space="preserve">«Поймай мяч в воздухе». </w:t>
      </w:r>
      <w:r>
        <w:rPr>
          <w:sz w:val="24"/>
          <w:szCs w:val="24"/>
        </w:rPr>
        <w:t>Воспитатель бросает теннисный мяч ребенку (с высоты 20-30 см). Ребенок ловит его на ракетку и удержи</w:t>
        <w:softHyphen/>
        <w:t>вает мяч на ней. Далее дети так же играют парами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6.               </w:t>
      </w:r>
      <w:r>
        <w:rPr>
          <w:i/>
          <w:iCs/>
          <w:sz w:val="24"/>
          <w:szCs w:val="24"/>
        </w:rPr>
        <w:t xml:space="preserve">«Мяч в кругу». </w:t>
      </w:r>
      <w:r>
        <w:rPr>
          <w:sz w:val="24"/>
          <w:szCs w:val="24"/>
        </w:rPr>
        <w:t>Ребята садятся на корточки по кругу, воспитатель стоит в центре круга и прокатывает набивной мяч (массой 0,5 кг) каж</w:t>
        <w:softHyphen/>
        <w:t>дому ребенку по очереди. Ребенок ловит мяч, быстро подбрасывает его, хлопает в ладоши 2-3 раза и возвращает мяч воспитателю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7.               </w:t>
      </w:r>
      <w:r>
        <w:rPr>
          <w:i/>
          <w:iCs/>
          <w:sz w:val="24"/>
          <w:szCs w:val="24"/>
        </w:rPr>
        <w:t xml:space="preserve">«Прокати мяч с горки». </w:t>
      </w:r>
      <w:r>
        <w:rPr>
          <w:sz w:val="24"/>
          <w:szCs w:val="24"/>
        </w:rPr>
        <w:t>Дети стоят в колонне по одному перед наклонным бумом. Каждый ребенок скатывает мяч, быстро бежит за ним, берет в руки, и, подбежав к первому в колонне, передает тому мяч, а сам встает в конец колонны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8.            </w:t>
      </w:r>
      <w:r>
        <w:rPr>
          <w:i/>
          <w:iCs/>
          <w:sz w:val="24"/>
          <w:szCs w:val="24"/>
        </w:rPr>
        <w:t xml:space="preserve">«Догони мяч». </w:t>
      </w:r>
      <w:r>
        <w:rPr>
          <w:sz w:val="24"/>
          <w:szCs w:val="24"/>
        </w:rPr>
        <w:t>Из двух параллельно расположенных длинных шнуров делают «коридор» (шириной 30 см, длиной 4-5 м). Дети стоят в колонне друг за другом, прокатывают мячи по «коридору», бегут за ними, не давая мячам выкатиться из «коридора», подправляя движение рукой или ногой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9.               </w:t>
      </w:r>
      <w:r>
        <w:rPr>
          <w:i/>
          <w:iCs/>
          <w:sz w:val="24"/>
          <w:szCs w:val="24"/>
        </w:rPr>
        <w:t xml:space="preserve">«Веселей играй, но мяч не теряй». </w:t>
      </w:r>
      <w:r>
        <w:rPr>
          <w:sz w:val="24"/>
          <w:szCs w:val="24"/>
        </w:rPr>
        <w:t>В зале расставлены произволь</w:t>
        <w:softHyphen/>
        <w:t>ным способом несколько дуг («воротики»). Дети выполняют разнооб</w:t>
        <w:softHyphen/>
        <w:t>разные движения с мячом. По сигналу быстро поднимают мяч вверх, потом ударяют им об пол (2-3 раза), после этого пытаются прокатить мяч под дугами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20.              </w:t>
      </w:r>
      <w:r>
        <w:rPr>
          <w:i/>
          <w:iCs/>
          <w:sz w:val="24"/>
          <w:szCs w:val="24"/>
        </w:rPr>
        <w:t xml:space="preserve">«От пола на ракетку». </w:t>
      </w:r>
      <w:r>
        <w:rPr>
          <w:sz w:val="24"/>
          <w:szCs w:val="24"/>
        </w:rPr>
        <w:t>Дети парами встают друг против друга на расстоянии 2-4 шагов. У одного ребенка в руках теннисный мяч, у дру</w:t>
        <w:softHyphen/>
        <w:t>гого — ракетка. Первый ребенок бросает мяч об пол так, чтобы тот от</w:t>
        <w:softHyphen/>
        <w:t>скочил вверх. Второй ребенок ловит отскочивший мяч на ракетку и пытается его удержать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21.               </w:t>
      </w:r>
      <w:r>
        <w:rPr>
          <w:i/>
          <w:iCs/>
          <w:sz w:val="24"/>
          <w:szCs w:val="24"/>
        </w:rPr>
        <w:t xml:space="preserve">«Заведи мяч в "воротики"». </w:t>
      </w:r>
      <w:r>
        <w:rPr>
          <w:sz w:val="24"/>
          <w:szCs w:val="24"/>
        </w:rPr>
        <w:t>Дети строятся в две колонны у на</w:t>
        <w:softHyphen/>
        <w:t>меченной черты, перед которой ставятся несколько дуг («воротики»). По сигналу ребенок начинает вести мяч правой или левой ногой через «воротики», а сам пролезает под «воротиками», догоняет мяч, развора</w:t>
        <w:softHyphen/>
        <w:t>чивается, и ногой ведет мяч к черте. Дойдя до нее, отдает мяч впереди стоящему, а сам встает в конец колонны. Игра продолжается до тех пор, пока все дети не выполнят упражнение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22.                </w:t>
      </w:r>
      <w:r>
        <w:rPr>
          <w:i/>
          <w:iCs/>
          <w:sz w:val="24"/>
          <w:szCs w:val="24"/>
        </w:rPr>
        <w:t xml:space="preserve">«Прокати мяч». </w:t>
      </w:r>
      <w:r>
        <w:rPr>
          <w:sz w:val="24"/>
          <w:szCs w:val="24"/>
        </w:rPr>
        <w:t>Дети сидят на полу (ноги врозь, руки в упоре сзади) друг за другом в двух колоннах, расположенных параллельно на расстоянии 3-4 м. У первого игрока первой колонны в руках мяч. Ребенок руками прокатывает мяч первому игроку из второй колонны, затем встает, перебегает в конец своей колонны и садится на пол. Ребенок, сидевший за ним, после того как первый встанет, с помощью рук и ног передвигается на место первого. Первый игрок из второй колонны ловит мяч, отталкивает его второму игроку другой колонны, встает, бежит в конец своей колонны, садится на пол. Его место за</w:t>
        <w:softHyphen/>
        <w:t>нимает сидевший за ним ребенок, передвигаясь вперед с помощью рук и ног. И так далее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23.              </w:t>
      </w:r>
      <w:r>
        <w:rPr>
          <w:i/>
          <w:iCs/>
          <w:sz w:val="24"/>
          <w:szCs w:val="24"/>
        </w:rPr>
        <w:t xml:space="preserve">«Меняемся местами». </w:t>
      </w:r>
      <w:r>
        <w:rPr>
          <w:sz w:val="24"/>
          <w:szCs w:val="24"/>
        </w:rPr>
        <w:t>На полу лежит веревка, образуя круг. До</w:t>
        <w:softHyphen/>
        <w:t>школьники бегают парами: одни внутри, другие снаружи веревочного круга. По сигналу воспитателя, не прекращая бега, дети в парах меняют</w:t>
        <w:softHyphen/>
        <w:t>ся местами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24.               </w:t>
      </w:r>
      <w:r>
        <w:rPr>
          <w:i/>
          <w:iCs/>
          <w:sz w:val="24"/>
          <w:szCs w:val="24"/>
        </w:rPr>
        <w:t xml:space="preserve">«Не задень веревку». </w:t>
      </w:r>
      <w:r>
        <w:rPr>
          <w:sz w:val="24"/>
          <w:szCs w:val="24"/>
        </w:rPr>
        <w:t>Воспитатель и один из ребят сначала рас</w:t>
        <w:softHyphen/>
        <w:t>качивают, а потом вращают веревку. Дети поочередно прыгают через качающуюся веревку на одной или на двух ногах, с ноги на ногу, стоя, лицом или боком к веревке, бегают под вращающейся веревкой, начиная бег под углом к веревке или с прямого разбега, прыгают под вращаю</w:t>
        <w:softHyphen/>
        <w:t>щейся веревкой по одному или по двое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25.               </w:t>
      </w:r>
      <w:r>
        <w:rPr>
          <w:i/>
          <w:iCs/>
          <w:sz w:val="24"/>
          <w:szCs w:val="24"/>
        </w:rPr>
        <w:t xml:space="preserve">«Пролезь в обруч». </w:t>
      </w:r>
      <w:r>
        <w:rPr>
          <w:sz w:val="24"/>
          <w:szCs w:val="24"/>
        </w:rPr>
        <w:t>Обруч вертикально стоит на полу, нужно про</w:t>
        <w:softHyphen/>
        <w:t>лезть в него ногами вперед, опираясь на руки. Держась за обруч одной рукой, ребенок пролезает в него, не отпуская и перехватывая обруч вверху другой рукой.   ,</w:t>
      </w:r>
    </w:p>
    <w:p>
      <w:pPr>
        <w:pStyle w:val="Normal"/>
        <w:ind w:left="-142" w:right="-423" w:hanging="425"/>
        <w:jc w:val="both"/>
        <w:rPr/>
      </w:pPr>
      <w:r>
        <w:rPr>
          <w:i/>
          <w:iCs/>
          <w:sz w:val="24"/>
          <w:szCs w:val="24"/>
        </w:rPr>
        <w:t xml:space="preserve">Вариант. </w:t>
      </w:r>
      <w:r>
        <w:rPr>
          <w:sz w:val="24"/>
          <w:szCs w:val="24"/>
        </w:rPr>
        <w:t>Обруч укреплен на стойках и не касается пола. Надо про</w:t>
        <w:softHyphen/>
        <w:t>лезть в него прямо или боком, вытягивая вперед руки и опираясь на них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26.                </w:t>
      </w:r>
      <w:r>
        <w:rPr>
          <w:i/>
          <w:iCs/>
          <w:sz w:val="24"/>
          <w:szCs w:val="24"/>
        </w:rPr>
        <w:t xml:space="preserve">«Мяч сквозь обруч». </w:t>
      </w:r>
      <w:r>
        <w:rPr>
          <w:sz w:val="24"/>
          <w:szCs w:val="24"/>
        </w:rPr>
        <w:t>Несколько детей стоят в шеренге, держа в руках обруч (каждый обруч держится правой рукой одного и левой рукой другого ребенка, количество обручей — на один меньше числа игроков). Двое детей без обруча проходят вдоль стоящих (один спе</w:t>
        <w:softHyphen/>
        <w:t>реди, другой сзади), перебрасывая друг другу мяч сквозь обручи, поднятые вверх. При непопадании в обруч играющий заменяет стоя</w:t>
        <w:softHyphen/>
        <w:t>щего в шеренге. Смена играющего и стоящего происходит и тогда, когда кто-либо теряет мяч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27.              </w:t>
      </w:r>
      <w:r>
        <w:rPr>
          <w:i/>
          <w:iCs/>
          <w:sz w:val="24"/>
          <w:szCs w:val="24"/>
        </w:rPr>
        <w:t xml:space="preserve">«Не урони мешочек». </w:t>
      </w:r>
      <w:r>
        <w:rPr>
          <w:sz w:val="24"/>
          <w:szCs w:val="24"/>
        </w:rPr>
        <w:t>Дети стоят на одной ноге, вторая согнута в колене, на котором лежит мешочек с грузом. Все стараются устоять, не теряя равновесия. Мешочки кладут на колено по сигналу воспитателя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28.                 </w:t>
      </w:r>
      <w:r>
        <w:rPr>
          <w:i/>
          <w:iCs/>
          <w:sz w:val="24"/>
          <w:szCs w:val="24"/>
        </w:rPr>
        <w:t xml:space="preserve">«Донеси мешочек». </w:t>
      </w:r>
      <w:r>
        <w:rPr>
          <w:sz w:val="24"/>
          <w:szCs w:val="24"/>
        </w:rPr>
        <w:t>Дети встают с мешочком в руках на доски или скамейки. Опускаются на четвереньки, одновременно кладя ме</w:t>
        <w:softHyphen/>
        <w:t>шочек на спину, и начинают передвигаться к концу скамейки, стараясь не упасть с нее и не уронить мешочек. Передвигаться по скамейке нужно с помощью ладоней и коленей или ступней и ладоней. Уронив мешочек, следует поднять его, снова положить на спину и продолжить упражнение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29.              </w:t>
      </w:r>
      <w:r>
        <w:rPr>
          <w:i/>
          <w:iCs/>
          <w:sz w:val="24"/>
          <w:szCs w:val="24"/>
        </w:rPr>
        <w:t xml:space="preserve">«Не задень». </w:t>
      </w:r>
      <w:r>
        <w:rPr>
          <w:sz w:val="24"/>
          <w:szCs w:val="24"/>
        </w:rPr>
        <w:t>По кругу расставлены кегли на расстоянии 50-60 см друг от друга. Дети идут по кругу. По сигналу поворачиваются лицом в центр круга и впрыгивают в середину, стараясь не задеть кегли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30.               </w:t>
      </w:r>
      <w:r>
        <w:rPr>
          <w:i/>
          <w:iCs/>
          <w:sz w:val="24"/>
          <w:szCs w:val="24"/>
        </w:rPr>
        <w:t xml:space="preserve">«Через болото». </w:t>
      </w:r>
      <w:r>
        <w:rPr>
          <w:sz w:val="24"/>
          <w:szCs w:val="24"/>
        </w:rPr>
        <w:t>На одной стороне зала стоят несколько ребят, у каждого по две дощечки. На другой стороне (на расстоянии 6-8 м) — «берег». Дети должны перебраться на «берег», наступая на дощечки и перекладывая их впереди себя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31.               </w:t>
      </w:r>
      <w:r>
        <w:rPr>
          <w:i/>
          <w:iCs/>
          <w:sz w:val="24"/>
          <w:szCs w:val="24"/>
        </w:rPr>
        <w:t xml:space="preserve">«От понедельника до воскресенья». </w:t>
      </w:r>
      <w:r>
        <w:rPr>
          <w:sz w:val="24"/>
          <w:szCs w:val="24"/>
        </w:rPr>
        <w:t>Дети стоят в колонне друг за другом. Каждый ребенок по очереди называет день недели и перепры</w:t>
        <w:softHyphen/>
        <w:t>гивает через натянутую длинную скакалку. Игра повторяется 2-3 раза.</w:t>
      </w:r>
    </w:p>
    <w:p>
      <w:pPr>
        <w:pStyle w:val="Normal"/>
        <w:ind w:left="-142" w:right="-423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423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423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423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423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423" w:hanging="42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ы-упражнения для детей с низким уровнем двигательной активности</w:t>
      </w:r>
    </w:p>
    <w:p>
      <w:pPr>
        <w:pStyle w:val="Normal"/>
        <w:ind w:left="-142" w:right="-423" w:hanging="42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На развитие быстроты движений</w:t>
      </w:r>
    </w:p>
    <w:p>
      <w:pPr>
        <w:pStyle w:val="Normal"/>
        <w:ind w:left="-142" w:right="-423" w:hanging="425"/>
        <w:jc w:val="both"/>
        <w:rPr/>
      </w:pPr>
      <w:r>
        <w:rPr>
          <w:i/>
          <w:iCs/>
          <w:sz w:val="24"/>
          <w:szCs w:val="24"/>
        </w:rPr>
        <w:t xml:space="preserve">1.              «Я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ведущий». </w:t>
      </w:r>
      <w:r>
        <w:rPr>
          <w:sz w:val="24"/>
          <w:szCs w:val="24"/>
        </w:rPr>
        <w:t>Дети бегут в колонне друг за другом. По сигналу разбегаются по всему залу (площадке). Воспитатель называет имя ре</w:t>
        <w:softHyphen/>
        <w:t>бенка, который поведет колонну. Все строятся за ним и продолжают бег. Затем воспитатель меняет ведущего, и вся игра повторяется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2.               </w:t>
      </w:r>
      <w:r>
        <w:rPr>
          <w:i/>
          <w:iCs/>
          <w:sz w:val="24"/>
          <w:szCs w:val="24"/>
        </w:rPr>
        <w:t xml:space="preserve">«Прыгни и повернись». </w:t>
      </w:r>
      <w:r>
        <w:rPr>
          <w:sz w:val="24"/>
          <w:szCs w:val="24"/>
        </w:rPr>
        <w:t>Дети произвольно размещаются по залу и выполняют прыжки на месте (на одной ноге, на двух ногах), по сигналу прыжком делают резкий поворот вокруг себя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3.             </w:t>
      </w:r>
      <w:r>
        <w:rPr>
          <w:i/>
          <w:iCs/>
          <w:sz w:val="24"/>
          <w:szCs w:val="24"/>
        </w:rPr>
        <w:t xml:space="preserve">«Догнать соперника». </w:t>
      </w:r>
      <w:r>
        <w:rPr>
          <w:sz w:val="24"/>
          <w:szCs w:val="24"/>
        </w:rPr>
        <w:t>Дети выстраиваются в две колонны друг на</w:t>
        <w:softHyphen/>
        <w:t>против друга на противоположных сторонах зала (площадки). По сигналу воспитателя выполняют задания: ходьба приставным шагом, учащенная ходьба, медленный бег (2-3 мин), ходьба с подскоками и обычная ходьба. Побеждает команда, преодолевшая большее расстояние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4.                </w:t>
      </w:r>
      <w:r>
        <w:rPr>
          <w:i/>
          <w:iCs/>
          <w:sz w:val="24"/>
          <w:szCs w:val="24"/>
        </w:rPr>
        <w:t xml:space="preserve">«Найди пару в кругу». </w:t>
      </w:r>
      <w:r>
        <w:rPr>
          <w:sz w:val="24"/>
          <w:szCs w:val="24"/>
        </w:rPr>
        <w:t>Дети стоят парами, образуя два круга, в центре — водящий. По сигналу воспитателя дети внутреннего круга идут шагом, а наружного — бегом. По второму сигналу дети наружного круга быстро подбегают к любому, стоящему во внутреннем круге, берут его за руку и вместе идут шагом по кругу. Водящий по второму сигналу также старается найти себе пару из внутреннего круга. Ребенок, оставшийся без пары, становится водящим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5.               </w:t>
      </w:r>
      <w:r>
        <w:rPr>
          <w:i/>
          <w:iCs/>
          <w:sz w:val="24"/>
          <w:szCs w:val="24"/>
        </w:rPr>
        <w:t xml:space="preserve">«Пропеллер». </w:t>
      </w:r>
      <w:r>
        <w:rPr>
          <w:sz w:val="24"/>
          <w:szCs w:val="24"/>
        </w:rPr>
        <w:t>Дети держат палку за середину правой рукой. Ак</w:t>
        <w:softHyphen/>
        <w:t>тивно работая кистью, быстро поворачивают палку вправо-влево. После отдыха повторяют упражнение левой кистью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6.               </w:t>
      </w:r>
      <w:r>
        <w:rPr>
          <w:i/>
          <w:iCs/>
          <w:sz w:val="24"/>
          <w:szCs w:val="24"/>
        </w:rPr>
        <w:t xml:space="preserve">«Успей поймать». </w:t>
      </w:r>
      <w:r>
        <w:rPr>
          <w:sz w:val="24"/>
          <w:szCs w:val="24"/>
        </w:rPr>
        <w:t>Дети стоят по кругу, в центре которого находит</w:t>
        <w:softHyphen/>
        <w:t>ся воспитатель. Он придерживает палку, поставленную на пол вертикаль</w:t>
        <w:softHyphen/>
        <w:t>но, накрыв ее сверху ладонью. Воспитатель называет имя одного из детей, быстро отпускает палку и отходит. Ребенок должен успеть подбе</w:t>
        <w:softHyphen/>
        <w:t>жать и схватить палку, не дав ей упасть. Дети могут играть самостоятель</w:t>
        <w:softHyphen/>
        <w:t>но. В этом случае вводится дополнительное правило: если вызванный ребенок сумел схватить палку, он занимает место водящего. Если сделать этого не удалось, то водящий остается тот же. Стоять можно лицом, боком или спиной к центру круга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7.                 </w:t>
      </w:r>
      <w:r>
        <w:rPr>
          <w:i/>
          <w:iCs/>
          <w:sz w:val="24"/>
          <w:szCs w:val="24"/>
        </w:rPr>
        <w:t xml:space="preserve">«Быстрее вверх». </w:t>
      </w:r>
      <w:r>
        <w:rPr>
          <w:sz w:val="24"/>
          <w:szCs w:val="24"/>
        </w:rPr>
        <w:t>Дети держат палку вертикально за нижний конец. По команде начинают перехватывать палку поочередно одной и другой рукой, ставя кулак к кулаку. Выигрывает тот, кто быстрее дойдет до верха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8.               </w:t>
      </w:r>
      <w:r>
        <w:rPr>
          <w:i/>
          <w:iCs/>
          <w:sz w:val="24"/>
          <w:szCs w:val="24"/>
        </w:rPr>
        <w:t xml:space="preserve">«Кто быстрее». </w:t>
      </w:r>
      <w:r>
        <w:rPr>
          <w:sz w:val="24"/>
          <w:szCs w:val="24"/>
        </w:rPr>
        <w:t>Дети (5-7 человек) стоят у стены. У каждого ре</w:t>
        <w:softHyphen/>
        <w:t>бенка по две палки, одна — в руках, другая лежит на полу. По сигналу ребенок перепрыгивает лежащую палку, затем кладет другую палку на пол впереди себя, быстро поворачивается, не сходя с места, поднимает лежащую сзади палку. После этого вновь перепрыгивает лежащую пал</w:t>
        <w:softHyphen/>
        <w:t>ку, таким образом, продвигаясь вперед. Кто быстрее дойдет до противо</w:t>
        <w:softHyphen/>
        <w:t>положной стены, тот побеждает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9.               </w:t>
      </w:r>
      <w:r>
        <w:rPr>
          <w:i/>
          <w:iCs/>
          <w:sz w:val="24"/>
          <w:szCs w:val="24"/>
        </w:rPr>
        <w:t xml:space="preserve">«Быстро переложи мяч». </w:t>
      </w:r>
      <w:r>
        <w:rPr>
          <w:sz w:val="24"/>
          <w:szCs w:val="24"/>
        </w:rPr>
        <w:t>Дети стоят прямо, слегка расставив ноги, руки опущены, в одной руке мяч. По сигналу нужно быстро переложить мяч из одной руки в другую впереди и за спиной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0.               </w:t>
      </w:r>
      <w:r>
        <w:rPr>
          <w:i/>
          <w:iCs/>
          <w:sz w:val="24"/>
          <w:szCs w:val="24"/>
        </w:rPr>
        <w:t xml:space="preserve">«Перебрось мяч». </w:t>
      </w:r>
      <w:r>
        <w:rPr>
          <w:sz w:val="24"/>
          <w:szCs w:val="24"/>
        </w:rPr>
        <w:t>Дети стоят прямо, слегка расставив ноги, руки согнуты в локтях, в одной руке мяч. По сигналу нужно переложить мяч из одной руки в другую, энергично повернув кисть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1."Кто </w:t>
      </w:r>
      <w:r>
        <w:rPr>
          <w:i/>
          <w:iCs/>
          <w:sz w:val="24"/>
          <w:szCs w:val="24"/>
        </w:rPr>
        <w:t xml:space="preserve">дальше». </w:t>
      </w:r>
      <w:r>
        <w:rPr>
          <w:sz w:val="24"/>
          <w:szCs w:val="24"/>
        </w:rPr>
        <w:t>Проводятся несколько линий параллельно стене (на расстоянии 30 см одна от другой). Дети встают перед ближней к стене линией, бросают мяч о стену, ловят его и отходят за следующую линию. Постепенно отступая от стены все дальше, бросают и ловят мяч. Побеждает тот, кто поймает мяч, находясь дальше всех от стены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2.             </w:t>
      </w:r>
      <w:r>
        <w:rPr>
          <w:i/>
          <w:iCs/>
          <w:sz w:val="24"/>
          <w:szCs w:val="24"/>
        </w:rPr>
        <w:t xml:space="preserve">«Кто скорее придет к финишу с мячом». </w:t>
      </w:r>
      <w:r>
        <w:rPr>
          <w:sz w:val="24"/>
          <w:szCs w:val="24"/>
        </w:rPr>
        <w:t>Дети стоят в шеренге по 5-7 человек, у каждого в руках мяч. По сигналу, ударяя мячом об пол (одной, двумя, чередуя руки), они продвигаются быстрым шагом или бегом к финишу (расстояние 8-10 м). Выигрывает тот, кто первым дойдет до финиша, не уронив мяч. Ребенок, уронивший мяч, должен быстро поднять его и начать все со старта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3.               </w:t>
      </w:r>
      <w:r>
        <w:rPr>
          <w:i/>
          <w:iCs/>
          <w:sz w:val="24"/>
          <w:szCs w:val="24"/>
        </w:rPr>
        <w:t xml:space="preserve">«Догони мяч». </w:t>
      </w:r>
      <w:r>
        <w:rPr>
          <w:sz w:val="24"/>
          <w:szCs w:val="24"/>
        </w:rPr>
        <w:t>Несколько ребят перебрасывают мяч через верев</w:t>
        <w:softHyphen/>
        <w:t>ку, натянутую на высоте 1,5 м на расстоянии 50-60 см от них, догоняют мяч и ловят его, не давая коснуться пола. Нужно стараться бросить мяч повыше, но недалеко от себя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4.                </w:t>
      </w:r>
      <w:r>
        <w:rPr>
          <w:i/>
          <w:iCs/>
          <w:sz w:val="24"/>
          <w:szCs w:val="24"/>
        </w:rPr>
        <w:t xml:space="preserve">«Ударь мяч и догони». </w:t>
      </w:r>
      <w:r>
        <w:rPr>
          <w:sz w:val="24"/>
          <w:szCs w:val="24"/>
        </w:rPr>
        <w:t>Дети ударяют по мячу ногой, бегут за ним, берут в руки и быстро возвращаются на место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5.               </w:t>
      </w:r>
      <w:r>
        <w:rPr>
          <w:i/>
          <w:iCs/>
          <w:sz w:val="24"/>
          <w:szCs w:val="24"/>
        </w:rPr>
        <w:t xml:space="preserve">«Шмель». </w:t>
      </w:r>
      <w:r>
        <w:rPr>
          <w:sz w:val="24"/>
          <w:szCs w:val="24"/>
        </w:rPr>
        <w:t>Несколько детей сидят по кругу, скрестив ноги, лицом к центру, у одного из них в руках мяч. По сигналу ребенок перекатывает мяч по полу внутри круга любому другому игроку. Каждый, к кому дока</w:t>
        <w:softHyphen/>
        <w:t>тывается мяч, старается как можно быстрее оттолкнуть его от себя рукой, не допуская к ногам. Тот, чьих ног коснется мяч, быстро разворачивает</w:t>
        <w:softHyphen/>
        <w:t>ся спиной к центру круга. Игра продолжается до тех пор, пока не оса</w:t>
        <w:softHyphen/>
        <w:t>ленным останется только один ребенок — он и выигрывает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6.              </w:t>
      </w:r>
      <w:r>
        <w:rPr>
          <w:i/>
          <w:iCs/>
          <w:sz w:val="24"/>
          <w:szCs w:val="24"/>
        </w:rPr>
        <w:t xml:space="preserve">«Не урони мяч». </w:t>
      </w:r>
      <w:r>
        <w:rPr>
          <w:sz w:val="24"/>
          <w:szCs w:val="24"/>
        </w:rPr>
        <w:t>У центральной линии встают несколько детей. Они бросают мяч вверх и ловят его, после этого ударяют о землю и снова ловят. Повторно подбрасывают мяч вверх и, сделав хлопок, ловят его. Каждое упражнение выполняется с продвижением на один шаг вперед, если мяч не падает, В случае падения мяча ребенок возвращается к центральной линии и начинает упражнение снова. Побеждает тот, кто быстрее дойдет до фини</w:t>
        <w:softHyphen/>
        <w:t>ша (флажка). (Расстояние от центральной линии до флажка 5-8 м.)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7.                </w:t>
      </w:r>
      <w:r>
        <w:rPr>
          <w:i/>
          <w:iCs/>
          <w:sz w:val="24"/>
          <w:szCs w:val="24"/>
        </w:rPr>
        <w:t xml:space="preserve">«Оттолкни и поймай мяч». </w:t>
      </w:r>
      <w:r>
        <w:rPr>
          <w:sz w:val="24"/>
          <w:szCs w:val="24"/>
        </w:rPr>
        <w:t>Дети играют парами, находясь на расстоянии 3-3,5 м друг от друга. Один стоит, второй сидит на корточках. В руках у сидящего мяч. Он толкает мяч по полу стоящему, а сам после этого быстро встает, делает поворот вокруг себя и старается поймать мяч, брошенный ему стоящим ребенком. Стоящий ребенок поднимает катя</w:t>
        <w:softHyphen/>
        <w:t>щийся по полу мяч и быстро бросает его партнеру. По сигналу воспита</w:t>
        <w:softHyphen/>
        <w:t>теля дети меняются местами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8.               </w:t>
      </w:r>
      <w:r>
        <w:rPr>
          <w:i/>
          <w:iCs/>
          <w:sz w:val="24"/>
          <w:szCs w:val="24"/>
        </w:rPr>
        <w:t xml:space="preserve">«Собачка». </w:t>
      </w:r>
      <w:r>
        <w:rPr>
          <w:sz w:val="24"/>
          <w:szCs w:val="24"/>
        </w:rPr>
        <w:t>Играть нужно по трое. Двое стоят на расстоянии 3 м друг от друга и перебрасывают мяч разными способами, а третий ребенок находится между ними и старается поймать летящий над ним мяч. Если ему это удается, он меняется местами с ребенком, бросившим мяч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19.             </w:t>
      </w:r>
      <w:r>
        <w:rPr>
          <w:i/>
          <w:iCs/>
          <w:sz w:val="24"/>
          <w:szCs w:val="24"/>
        </w:rPr>
        <w:t xml:space="preserve">«Проведи мяч». </w:t>
      </w:r>
      <w:r>
        <w:rPr>
          <w:sz w:val="24"/>
          <w:szCs w:val="24"/>
        </w:rPr>
        <w:t>Дети строятся в шеренгу у стартовой черты. У каж</w:t>
        <w:softHyphen/>
        <w:t>дого в ногах мяч. По сигналу воспитателя все ведут мячи ногами, продвигаясь вперед к финишной линии. Достигнув ее, быстро разворачиваются и ведут мячи обратно. Побеждает тот, кто первым дойдет до места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20.               </w:t>
      </w:r>
      <w:r>
        <w:rPr>
          <w:i/>
          <w:iCs/>
          <w:sz w:val="24"/>
          <w:szCs w:val="24"/>
        </w:rPr>
        <w:t xml:space="preserve">«Задержи мяч». </w:t>
      </w:r>
      <w:r>
        <w:rPr>
          <w:sz w:val="24"/>
          <w:szCs w:val="24"/>
        </w:rPr>
        <w:t>Дети образуют круг, в центре которого стоит водящий с мячом. Водящий по очереди прокатывает ногой мяч каждому из стоящих в кругу. Тот, к кому попал мяч, должен быстро остановить его ногой и оттолкнуть обратно водящему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21.              </w:t>
      </w:r>
      <w:r>
        <w:rPr>
          <w:i/>
          <w:iCs/>
          <w:sz w:val="24"/>
          <w:szCs w:val="24"/>
        </w:rPr>
        <w:t xml:space="preserve">«Не давай мяч». </w:t>
      </w:r>
      <w:r>
        <w:rPr>
          <w:sz w:val="24"/>
          <w:szCs w:val="24"/>
        </w:rPr>
        <w:t>Все, кроме водящего, в произвольном порядке размещаются по залу и перебрасывают друг другу мяч. Его пытается перехватить водящий. Если ему это удается, он, не сходя с места, быстро бросает мяч в любого игрока. Ребенок, в которого попал мяч, меняется местами с водящим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22.               </w:t>
      </w:r>
      <w:r>
        <w:rPr>
          <w:i/>
          <w:iCs/>
          <w:sz w:val="24"/>
          <w:szCs w:val="24"/>
        </w:rPr>
        <w:t xml:space="preserve">«Волчок». </w:t>
      </w:r>
      <w:r>
        <w:rPr>
          <w:sz w:val="24"/>
          <w:szCs w:val="24"/>
        </w:rPr>
        <w:t>Дети сидят на полу в обручах, приподнимают ноги и стараются повернуться кругом, быстро отталкиваясь руками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23.              </w:t>
      </w:r>
      <w:r>
        <w:rPr>
          <w:i/>
          <w:iCs/>
          <w:sz w:val="24"/>
          <w:szCs w:val="24"/>
        </w:rPr>
        <w:t xml:space="preserve">«Бегом в обруче». </w:t>
      </w:r>
      <w:r>
        <w:rPr>
          <w:sz w:val="24"/>
          <w:szCs w:val="24"/>
        </w:rPr>
        <w:t>Дети сидят на полу в больших обручах, ноги прямые,упираются в обруч. Выполнять приставные шаги вправо и влево в быстром темпе, поворачиваясь таким образом кругом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24.              </w:t>
      </w:r>
      <w:r>
        <w:rPr>
          <w:i/>
          <w:iCs/>
          <w:sz w:val="24"/>
          <w:szCs w:val="24"/>
        </w:rPr>
        <w:t xml:space="preserve">«Догони обруч». </w:t>
      </w:r>
      <w:r>
        <w:rPr>
          <w:sz w:val="24"/>
          <w:szCs w:val="24"/>
        </w:rPr>
        <w:t>Дети ставят обручи вертикально на пол, энер</w:t>
        <w:softHyphen/>
        <w:t>гично отталкивают их, догоняют, снова отталкивают и ловят, не допуская падения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25.               </w:t>
      </w:r>
      <w:r>
        <w:rPr>
          <w:i/>
          <w:iCs/>
          <w:sz w:val="24"/>
          <w:szCs w:val="24"/>
        </w:rPr>
        <w:t xml:space="preserve">«Скорее в обруч». </w:t>
      </w:r>
      <w:r>
        <w:rPr>
          <w:sz w:val="24"/>
          <w:szCs w:val="24"/>
        </w:rPr>
        <w:t>На полу произвольно разложены большие об</w:t>
        <w:softHyphen/>
        <w:t>ручи, около каждого стоят по двое детей. По сигналу «Беги!» дети бега</w:t>
        <w:softHyphen/>
        <w:t>ют вокруг своего обруча, по сигналу «В обруч!» впрыгивают в обруч и приседают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26.             </w:t>
      </w:r>
      <w:r>
        <w:rPr>
          <w:i/>
          <w:iCs/>
          <w:sz w:val="24"/>
          <w:szCs w:val="24"/>
        </w:rPr>
        <w:t xml:space="preserve">«Юла». </w:t>
      </w:r>
      <w:r>
        <w:rPr>
          <w:sz w:val="24"/>
          <w:szCs w:val="24"/>
        </w:rPr>
        <w:t>Ребенок ставит обруч вертикально на пол, придерживая его сверху рукой. Резким движением руки нужно закрутить обруч вокруг вер</w:t>
        <w:softHyphen/>
        <w:t>тикальной оси, затем быстро отпустить руку и поймать обруч до падения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27.              </w:t>
      </w:r>
      <w:r>
        <w:rPr>
          <w:i/>
          <w:iCs/>
          <w:sz w:val="24"/>
          <w:szCs w:val="24"/>
        </w:rPr>
        <w:t xml:space="preserve">«Не теряй домик». </w:t>
      </w:r>
      <w:r>
        <w:rPr>
          <w:sz w:val="24"/>
          <w:szCs w:val="24"/>
        </w:rPr>
        <w:t>На полу в произвольном порядке лежат обру</w:t>
        <w:softHyphen/>
        <w:t>чи (по количеству играющих детей). В каждом обруче стоит ребенок. По сигналу дети выпрыгивают из обручей и выполняют произвольные дви</w:t>
        <w:softHyphen/>
        <w:t>жения. В это время воспитатель убирает один обруч и подает второй сигнал. Дети выполняют двигательные задания в определенной после</w:t>
        <w:softHyphen/>
        <w:t>довательности: ходьба приставным шагом по кругу, спортивная ходьба со сменой положения рук и т.п. По команде воспитателя «Все в домик» ребята должны быстро впрыгнуть в любой обруч. Тот, кто не успел занять обруч, считается проигравшим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28.               </w:t>
      </w:r>
      <w:r>
        <w:rPr>
          <w:i/>
          <w:iCs/>
          <w:sz w:val="24"/>
          <w:szCs w:val="24"/>
        </w:rPr>
        <w:t xml:space="preserve">«Цапли». </w:t>
      </w:r>
      <w:r>
        <w:rPr>
          <w:sz w:val="24"/>
          <w:szCs w:val="24"/>
        </w:rPr>
        <w:t>По кругу разложено несколько обручей на расстоянии шага один от другого. Дети перепрыгивают из обруча в обруч на одной ноге разными способами (прямо, боком, спиной). Выигрывает тот, кто дольше всех продержался на одной ноге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29.             </w:t>
      </w:r>
      <w:r>
        <w:rPr>
          <w:i/>
          <w:iCs/>
          <w:sz w:val="24"/>
          <w:szCs w:val="24"/>
        </w:rPr>
        <w:t xml:space="preserve">«Чья команда победит». </w:t>
      </w:r>
      <w:r>
        <w:rPr>
          <w:sz w:val="24"/>
          <w:szCs w:val="24"/>
        </w:rPr>
        <w:t>Дети строятся в две колонны, образуя две команды. Перед каждой на расстоянии 2-3 м лежат три обруча. (Расстояние между обручами 40-50 см.) По сигналу воспитателя первые в колоннах наперегонки бегут к первому обручу. Добежав до него, берут обруч в руки, поднимают над головой, пролезают в него, кладут на место, выпрямляются, выпрыгивают из обруча и прыгают на одной ноге ко второму обручу. Берут его, крутят, как волчок, 2-3 раза, быстро ловят, кладут на место и опять на одной ноге прыгают к третьему обручу. Берут его в руки и, прыгая через обруч, как через скакалку, допрыгивают до финиша (флажок, кегля) и воз</w:t>
        <w:softHyphen/>
        <w:t>вращаются обратно. Положив обруч на пол, бегут в конец своей колонны. Следующие игроки начинают бег, когда первые пересекут линию старта. Побеждает команда, быстрее выполнившая все задания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30.               </w:t>
      </w:r>
      <w:r>
        <w:rPr>
          <w:i/>
          <w:iCs/>
          <w:sz w:val="24"/>
          <w:szCs w:val="24"/>
        </w:rPr>
        <w:t xml:space="preserve">«Береги мешочек». </w:t>
      </w:r>
      <w:r>
        <w:rPr>
          <w:sz w:val="24"/>
          <w:szCs w:val="24"/>
        </w:rPr>
        <w:t>По кругу разложены мешочки с грузом (на один меньше числа играющих). Дети бегут вокруг мешочков. По сигналу каждый быстро берет один мешочек, садится на пол, прижимает ноги к груди и прячет мешочек под ногами. Ребенок, которому не достался мешочек, считается проигравшим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31.               </w:t>
      </w:r>
      <w:r>
        <w:rPr>
          <w:i/>
          <w:iCs/>
          <w:sz w:val="24"/>
          <w:szCs w:val="24"/>
        </w:rPr>
        <w:t xml:space="preserve">«Скорее до середины». </w:t>
      </w:r>
      <w:r>
        <w:rPr>
          <w:sz w:val="24"/>
          <w:szCs w:val="24"/>
        </w:rPr>
        <w:t>На полу лежит шнур (длиной 4-5 м) с привязанными к концам палочками (длиной 20-25 см, диаметром 2,5-3 см). Середина шнура отмечена ленточкой или тесьмой. Двое играющих берут палочки в руки и по сигналу воспитателя начинают наматывать на них шнур. Выигрывает тот, кто быстрее домотает до середины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32.                </w:t>
      </w:r>
      <w:r>
        <w:rPr>
          <w:i/>
          <w:iCs/>
          <w:sz w:val="24"/>
          <w:szCs w:val="24"/>
        </w:rPr>
        <w:t xml:space="preserve">«Схвати шнур». </w:t>
      </w:r>
      <w:r>
        <w:rPr>
          <w:sz w:val="24"/>
          <w:szCs w:val="24"/>
        </w:rPr>
        <w:t>Двое детей сидят на корточках спинами друг к другу. По сигналу они встают, быстро бегут по кругу, догоняя шнур, ко</w:t>
        <w:softHyphen/>
        <w:t>торый тянет педагог, и выдергивают из его руки шнур. Выигрывает тот, кто сделает это первым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33.                </w:t>
      </w:r>
      <w:r>
        <w:rPr>
          <w:i/>
          <w:iCs/>
          <w:sz w:val="24"/>
          <w:szCs w:val="24"/>
        </w:rPr>
        <w:t xml:space="preserve">«Удочка». </w:t>
      </w:r>
      <w:r>
        <w:rPr>
          <w:sz w:val="24"/>
          <w:szCs w:val="24"/>
        </w:rPr>
        <w:t>Дети стоят по кругу, в центре которого находится вос</w:t>
        <w:softHyphen/>
        <w:t>питатель, вращающий веревку по полу вокруг себя. Ребята перепрыги</w:t>
        <w:softHyphen/>
        <w:t>вают через нее, стараясь не коснуться веревки. Тот ребенок, которого коснулась веревка, выбывает из игры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34.               </w:t>
      </w:r>
      <w:r>
        <w:rPr>
          <w:i/>
          <w:iCs/>
          <w:sz w:val="24"/>
          <w:szCs w:val="24"/>
        </w:rPr>
        <w:t xml:space="preserve">«Не урони кольцо». </w:t>
      </w:r>
      <w:r>
        <w:rPr>
          <w:sz w:val="24"/>
          <w:szCs w:val="24"/>
        </w:rPr>
        <w:t>Дети стоят по кругу, в центре которого нахо</w:t>
        <w:softHyphen/>
        <w:t>дится воспитатель, в руках у него резиновое кольцо. Воспитатель бро</w:t>
        <w:softHyphen/>
        <w:t>сает кольцо каждому ребенку поочередно. Дошкольники ловят летящее кольцо, затем подбрасывают его, быстро поворачиваются вокруг себя, снова ловят кольцо и бросают воспитателю.</w:t>
      </w:r>
    </w:p>
    <w:p>
      <w:pPr>
        <w:pStyle w:val="Normal"/>
        <w:ind w:left="-142" w:right="-423" w:hanging="425"/>
        <w:jc w:val="both"/>
        <w:rPr/>
      </w:pPr>
      <w:r>
        <w:rPr>
          <w:sz w:val="24"/>
          <w:szCs w:val="24"/>
        </w:rPr>
        <w:t xml:space="preserve">35.              </w:t>
      </w:r>
      <w:r>
        <w:rPr>
          <w:i/>
          <w:iCs/>
          <w:sz w:val="24"/>
          <w:szCs w:val="24"/>
        </w:rPr>
        <w:t xml:space="preserve">«Кольцо навстречу кольцу». </w:t>
      </w:r>
      <w:r>
        <w:rPr>
          <w:sz w:val="24"/>
          <w:szCs w:val="24"/>
        </w:rPr>
        <w:t>Дети стоят напротив друг друга (на расстоянии 2-3 м). У каждого в руках кольцо и пластмассовая шпага. По сигналу «Раз, два, три — кати!» ребята быстро прокатывают партнеру коль</w:t>
        <w:softHyphen/>
        <w:t>цо по полу так, чтобы кольца не столкнулись, и подхватывают их на шпаг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58:00Z</dcterms:created>
  <dc:creator>Света</dc:creator>
  <dc:description/>
  <cp:keywords/>
  <dc:language>en-US</dc:language>
  <cp:lastModifiedBy>Света</cp:lastModifiedBy>
  <dcterms:modified xsi:type="dcterms:W3CDTF">2009-03-09T18:12:00Z</dcterms:modified>
  <cp:revision>3</cp:revision>
  <dc:subject/>
  <dc:title/>
</cp:coreProperties>
</file>