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Дыхательная гимнастика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звуковой гимнастики характерны следующие особенности дых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ох через нос 1-2 сек.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уза 1 сек.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ый выдох через рот 2-4 с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ые комплексы упражнений дыхательно-звуковой гимнас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РЕГУЛИРОВЩ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 Стоя, ноги на ширине плеч, одна рука поднята вверх, другая отведена в сторону. Вдох носом, затем поменять положение рук во время удлиненного выдоха произносить «р-р-р», выполнять 5—6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АЯТ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Стоя, ноги на ширине плеч, палку держать за спиной на уровне нижних углов лопаток. Наклонить туловище в сторону (вправо-влево), произносить на выходе «у-у-у-х», выполнять по 3—4 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ВЫРАСТИ БОЛЬШ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стоя, ноги вместе, поднять руки вверх, потянуться - вдох -опуститься на всю ступню – на выдохе опустить руки вниз, произносить «о-о-о», выполнять 4-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ТРУБАЧ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 сидя-стоя, кисти рук сжаты в трубочку. Медленно выдыхая через трубочку громко произносить «П-ф-ф-ф», выполнять 4—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УСИ ЛЕТЯ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ленная ходьба в течение одной минуты. Поднимать руки в стороны – и вдох, руки вниз -  выдох. Произносить «г-у-у-у-у», выполнять 4—5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АРОВОЗ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ь по комнате, делая попеременные движения руками и приговаривая «Чук-чук-чук». Выполнять в течение 20—30 секу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ражнение после перенесенного ОР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Ха-дых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полный вдох, а затем резким усилием выдохнуть воздух через широко раскрытый рот с резким звуком «ха!», повторить 3—5 раз, поднимать руки вверх, резко опуст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о способствует быстрейшему освобождению дыхательных путей от мокроты и слиз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br/>
      </w:r>
    </w:p>
    <w:p>
      <w:pPr>
        <w:pStyle w:val="Style13"/>
        <w:rPr/>
      </w:pPr>
      <w:r>
        <w:rPr/>
        <w:t> </w:t>
      </w:r>
    </w:p>
    <w:p>
      <w:pPr>
        <w:pStyle w:val="Heading3"/>
        <w:rPr/>
      </w:pPr>
      <w:r>
        <w:rPr/>
        <w:t>  </w:t>
      </w:r>
      <w:r>
        <w:rPr>
          <w:rFonts w:eastAsia="Cambria" w:cs="Cambria"/>
        </w:rPr>
        <w:t xml:space="preserve"> </w:t>
      </w:r>
      <w:r>
        <w:rPr/>
        <w:t>Учимся раздельному дыханию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Ладошки качаются на волнах волшебного озера (дышим животом )</w:t>
      </w:r>
      <w:r>
        <w:rPr/>
        <w:br/>
        <w:t>Лечь на спину, потянуться и расслабиться. Положить руки на живот, дышать животом так, чтобы руки мягко и несильно поднимались и опускались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Спящее озеро и волшебные ворота (дышим грудью)</w:t>
      </w:r>
      <w:r>
        <w:rPr/>
        <w:br/>
        <w:t xml:space="preserve">Лечь на спину, потянуться и расслабиться. Живот неподвижен (озеро заснуло) положить мячик на живот, а ладони на грудь Вдыхаем грудью и разводим локти в стороны, пальчики разъезжаются в стороны (волшебные ворота открылись). При этом озеро тихое и мячик не подвижен. Выдыхаем грудью, локти прижимаем к груди, пальчики съезжаются (ворота закрылись). Озеро тихое и мячик на выдохе неподвижен. 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Тихое озеро и спящие волшебные ворота (дышим плечами)</w:t>
      </w:r>
      <w:r>
        <w:rPr/>
        <w:br/>
        <w:t>Лечь на спину, потянуться и расслабиться, мячик положить на живот, ладони на грудь, пальчиками встык. Вдохнуть при этом живот не поднимается (озеро тихое) и грудь не двигается (волшебные ворота закрыты). Поднимаются только плечи к голове. На выдохе плечи опускаются .</w:t>
        <w:br/>
        <w:t> </w:t>
      </w:r>
    </w:p>
    <w:p>
      <w:pPr>
        <w:pStyle w:val="Heading3"/>
        <w:rPr/>
      </w:pPr>
      <w:r>
        <w:rPr/>
        <w:t> </w:t>
      </w:r>
      <w:r>
        <w:rPr/>
        <w:t>Учимся удлиненному выдоху</w:t>
      </w:r>
    </w:p>
    <w:p>
      <w:pPr>
        <w:pStyle w:val="Style13"/>
        <w:rPr/>
      </w:pPr>
      <w:r>
        <w:rPr>
          <w:rStyle w:val="StrongEmphasis"/>
          <w:i/>
          <w:iCs/>
        </w:rPr>
        <w:t>Легкий ветеро</w:t>
      </w:r>
      <w:r>
        <w:rPr/>
        <w:t>к</w:t>
        <w:br/>
        <w:t>Подуть на ладошку через рот, через нос на ладошку</w:t>
        <w:br/>
        <w:t>1) Подуть на ладошку через рот, через нос на пушинку.</w:t>
        <w:br/>
        <w:t>2) Подуть на ладошку через рот, через нос на листочек</w:t>
        <w:br/>
        <w:t xml:space="preserve">3) Подуть на пушинку, чтобы она перелетела в ладошки соседа </w:t>
        <w:br/>
        <w:t>4) Подуть на ладошку через рот, через нос на вертушку</w:t>
        <w:br/>
        <w:t>Выдох легкий, нежный тогда он сможет дуть непрерывной струей и подольше</w:t>
        <w:br/>
        <w:t>Предупреждение. В одно занятие включать один вариант и делать не более 3-5 дыханий в одно занятие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Раздувайся пузырь </w:t>
      </w:r>
      <w:r>
        <w:rPr/>
        <w:br/>
        <w:t xml:space="preserve">Дети вплотную друг к другу становятся в круг, берутся за руки и, постепенно расширяя круг, говорят: </w:t>
        <w:br/>
      </w:r>
      <w:r>
        <w:rPr>
          <w:rStyle w:val="Emphasis"/>
        </w:rPr>
        <w:t>Раздувайся пузырь</w:t>
      </w:r>
      <w:r>
        <w:rPr/>
        <w:t xml:space="preserve"> – вдохнув, слегка приседают и, наклоняясь вперед, выдыхают ртом, как бы надувая пузырь,</w:t>
        <w:br/>
      </w:r>
      <w:r>
        <w:rPr>
          <w:rStyle w:val="Emphasis"/>
        </w:rPr>
        <w:t>Раздувайся большой</w:t>
      </w:r>
      <w:r>
        <w:rPr/>
        <w:t xml:space="preserve"> – то же, </w:t>
        <w:br/>
      </w:r>
      <w:r>
        <w:rPr>
          <w:rStyle w:val="Emphasis"/>
        </w:rPr>
        <w:t>Оставайся такой</w:t>
      </w:r>
      <w:r>
        <w:rPr/>
        <w:t xml:space="preserve"> – то же, </w:t>
        <w:br/>
      </w:r>
      <w:r>
        <w:rPr>
          <w:rStyle w:val="Emphasis"/>
        </w:rPr>
        <w:t>Да не лопайся</w:t>
      </w:r>
      <w:r>
        <w:rPr/>
        <w:t xml:space="preserve"> – то же. </w:t>
        <w:br/>
        <w:t xml:space="preserve">А) Ведущий произносит </w:t>
      </w:r>
      <w:r>
        <w:rPr>
          <w:rStyle w:val="Emphasis"/>
        </w:rPr>
        <w:t>«Хлоп»</w:t>
      </w:r>
      <w:r>
        <w:rPr/>
        <w:t xml:space="preserve"> – дети опускают руки и разбегаются, кружась по залу как маленькие разноцветные мыльные пузырьки.</w:t>
        <w:br/>
        <w:t xml:space="preserve">Б) Или ведущий говорит: </w:t>
      </w:r>
      <w:r>
        <w:rPr>
          <w:rStyle w:val="Emphasis"/>
        </w:rPr>
        <w:t>«Сдулся пузырь».</w:t>
      </w:r>
      <w:r>
        <w:rPr/>
        <w:t xml:space="preserve"> Дети опускают руки, садятся на корточки, произнося долгое «Ш-ш-ш…».</w:t>
        <w:br/>
        <w:t> </w:t>
      </w:r>
    </w:p>
    <w:p>
      <w:pPr>
        <w:pStyle w:val="Heading3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Убегаем от ОРЗ</w:t>
      </w:r>
    </w:p>
    <w:p>
      <w:pPr>
        <w:pStyle w:val="Style13"/>
        <w:rPr/>
      </w:pPr>
      <w:r>
        <w:rPr>
          <w:rStyle w:val="StrongEmphasis"/>
          <w:i/>
          <w:iCs/>
        </w:rPr>
        <w:t>Зайка принюхивается (по системе Стрельниковой)</w:t>
      </w:r>
      <w:r>
        <w:rPr/>
        <w:br/>
        <w:t>Быстрый, шумный втягивающий вдох через нос– как будто зайка принюхивается и свободный, естественный выдох со звуком Ха-а-а. Это упражнение противоположно предыдущему. Имеет свой эффект и рекомендуется Стрельниковой при склонности к ОРЗ и бронхитам.</w:t>
        <w:br/>
        <w:t> </w:t>
      </w:r>
    </w:p>
    <w:p>
      <w:pPr>
        <w:pStyle w:val="Heading3"/>
        <w:rPr/>
      </w:pPr>
      <w:r>
        <w:rPr/>
        <w:t> </w:t>
      </w:r>
      <w:r>
        <w:rPr>
          <w:rFonts w:eastAsia="Cambria" w:cs="Cambria"/>
        </w:rPr>
        <w:t xml:space="preserve"> </w:t>
      </w:r>
      <w:r>
        <w:rPr/>
        <w:t>Дыхательно-звуковая гимнастика</w:t>
      </w:r>
    </w:p>
    <w:p>
      <w:pPr>
        <w:pStyle w:val="Heading3"/>
        <w:rPr/>
      </w:pPr>
      <w:r>
        <w:rPr/>
        <w:t> </w:t>
      </w:r>
      <w:r>
        <w:rPr>
          <w:rStyle w:val="StrongEmphasis"/>
          <w:b w:val="false"/>
          <w:bCs w:val="false"/>
        </w:rPr>
        <w:t>(из книги «Гимнастика для маленьких волшебников» Нестерюк Т., Школа А.)</w:t>
      </w:r>
      <w:r>
        <w:rPr/>
        <w:br/>
        <w:t> </w:t>
      </w:r>
    </w:p>
    <w:p>
      <w:pPr>
        <w:pStyle w:val="Style13"/>
        <w:rPr/>
      </w:pPr>
      <w:r>
        <w:rPr/>
        <w:t xml:space="preserve">Упражнения для обучения детей дышать через нос и для профилактики заболеваний дыхательных путей 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1.Чистим носы. </w:t>
      </w:r>
      <w:r>
        <w:rPr/>
        <w:br/>
        <w:t>А) Вдох обеими ноздрями одновременно, поглаживая нос от кончика к переносице.</w:t>
        <w:br/>
        <w:t xml:space="preserve">Выдох через правую ноздрю. На выдохе, правую ноздрю прижать указательным пальчиком правой руки, а по левой стороне носа слегка постукивать указательным пальчиком правой руки. Повтор 3-4 раза. </w:t>
        <w:br/>
        <w:t xml:space="preserve">Б) Вдох тоже. На выдохе, левую ноздрю прижать указательным пальчиком левой руки, а по правой стороне носа слегка постукивать указательным пальчиком правой руки. Повтор 3-4 раза. 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2) Свободно дышим.</w:t>
      </w:r>
      <w:r>
        <w:rPr/>
        <w:br/>
        <w:t>Вдохнуть и выдохнуть через правую ноздрю – 4-8 раз. Потом через левую.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3) Поем звуки </w:t>
      </w:r>
      <w:r>
        <w:rPr/>
        <w:br/>
        <w:t>А) Вдох свободный через нос, а на выдохе петь звук «м-м-м..», одновременно постукивая по крыльям носа.</w:t>
        <w:br/>
        <w:t>Б) Вдох свободный через нос, а на выдохе через правую ноздрю петь звук «м-м-м..», одновременно постукивая по правому крылу носа.</w:t>
        <w:br/>
        <w:t xml:space="preserve">В) Вдох свободный через нос. На выдохе энергично произносить «п-б». Упражнение укрепляет мышцы губ. </w:t>
        <w:br/>
        <w:t>Г) То же, но звуки "т-д" – для укрепления мышц языка.</w:t>
        <w:br/>
        <w:t>Д) Высунуть язык и энергично произносить «к-г», «н-г». для укрепления мышц глотки.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4) Зеваем.</w:t>
      </w:r>
      <w:r>
        <w:rPr/>
        <w:t xml:space="preserve"> Зевнуть и потянуться 2-3 раза.</w:t>
        <w:br/>
        <w:t>Упражнение стимулирует гортанно-глоточные мышцы, деятельность головного мозга и снимает стрессовые состояния.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>5) Полет на Луну.</w:t>
      </w:r>
      <w:r>
        <w:rPr/>
        <w:t xml:space="preserve"> Сесть, скрестив ноги, расслабиться. Свободно вдохнуть, а на выдохе петь долгий звук «а-а-а», одновременно поднимая левую руку вверх. Затем после выдоха рука опускается. </w:t>
        <w:br/>
        <w:t> </w:t>
      </w:r>
    </w:p>
    <w:p>
      <w:pPr>
        <w:pStyle w:val="Style13"/>
        <w:rPr/>
      </w:pPr>
      <w:r>
        <w:rPr>
          <w:rStyle w:val="StrongEmphasis"/>
          <w:i/>
          <w:iCs/>
        </w:rPr>
        <w:t xml:space="preserve">6) Полет к Солнцу. </w:t>
      </w:r>
      <w:r>
        <w:rPr/>
        <w:t>То же, но поднимается правая рука, поется «о-о-о» немного гром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9:00Z</dcterms:created>
  <dc:creator>Диман</dc:creator>
  <dc:description/>
  <cp:keywords/>
  <dc:language>en-US</dc:language>
  <cp:lastModifiedBy>User</cp:lastModifiedBy>
  <dcterms:modified xsi:type="dcterms:W3CDTF">2019-04-14T08:00:00Z</dcterms:modified>
  <cp:revision>5</cp:revision>
  <dc:subject/>
  <dc:title/>
</cp:coreProperties>
</file>