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есной для детей младшего дошкольного возраста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Игра "Весна идёт"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лушаем стихи и выполняем различные движения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ьше был сугроб до крыши,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нимаем руки вверх.)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всё ниже, ниже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дает, оседает,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 совсем растает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ускаем руки и приседаем.)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ышко сильнее греет,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ки вверх, растопыриваем пальцы.)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пить весь снег сумеет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гут ручьи везде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окажется в воде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лаем руками перед собо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ообразные движения.)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еревья вдруг проснулись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тягиваемся.)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 снега отряхнулись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казываем: деревья стряхивают снег.)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дились ото сна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к нам идёт весна!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в стороны: радостно встречаем весну.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Игра «Весенняя прогулка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лушаем стихи и выполняем различные движен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солнышко сияет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нимаем руки вверх.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И снежок повсюду тает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а кончаются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и разливаютс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ускаем руки через стороны.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теперь везде вода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: «Это не беда!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пойдём гулять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лужи измерять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ём на месте.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ироки эти лужи!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лужицы поуже?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-много луж больших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нем через них!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ыгаем на месте.)</w:t>
      </w:r>
    </w:p>
    <w:p>
      <w:pPr>
        <w:pStyle w:val="Heading2"/>
        <w:rPr/>
      </w:pPr>
      <w:r>
        <w:rPr>
          <w:rStyle w:val="Emphasis"/>
          <w:i w:val="false"/>
          <w:iCs w:val="false"/>
        </w:rPr>
        <w:t>Игра «Море волнуется»</w:t>
      </w:r>
    </w:p>
    <w:p>
      <w:pPr>
        <w:pStyle w:val="Style13"/>
        <w:shd w:fill="FFFFFF" w:val="clear"/>
        <w:spacing w:lineRule="atLeast" w:line="264" w:before="0" w:after="0"/>
        <w:jc w:val="both"/>
        <w:rPr/>
      </w:pPr>
      <w:r>
        <w:rPr>
          <w:rStyle w:val="Emphasis"/>
        </w:rPr>
        <w:t>Взрослый размахивает руками, изображая волны, и произносит: «Море волнуется раз, море волнуется два, море волнуется три. Фигура акулы, замри!» Дети замирают, изображая акулу. Воспитатель выбирает лучшего. В следующий раз он просит изобразить другую морскую фигуру - чайку или русалку, дельфина, морскую звезду и т. д.</w:t>
      </w:r>
    </w:p>
    <w:p>
      <w:pPr>
        <w:pStyle w:val="Style13"/>
        <w:shd w:fill="FFFFFF" w:val="clear"/>
        <w:spacing w:lineRule="atLeast" w:line="264" w:before="0" w:after="0"/>
        <w:jc w:val="both"/>
        <w:rPr>
          <w:rFonts w:ascii="Cambria" w:hAnsi="Cambria" w:cs="Tahoma"/>
          <w:i/>
          <w:i/>
          <w:color w:val="002060"/>
          <w:sz w:val="28"/>
          <w:szCs w:val="28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24:00Z</dcterms:created>
  <dc:creator>Володя</dc:creator>
  <dc:description/>
  <cp:keywords/>
  <dc:language>en-US</dc:language>
  <cp:lastModifiedBy>Светлана</cp:lastModifiedBy>
  <dcterms:modified xsi:type="dcterms:W3CDTF">2019-03-27T15:52:00Z</dcterms:modified>
  <cp:revision>2</cp:revision>
  <dc:subject/>
  <dc:title>Игры весной для детей младшего дошкольного возраста</dc:title>
</cp:coreProperties>
</file>